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>Iniciály (neuvádějte celé jméno)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>Datum narození (neuvádějte rodné číslo)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 xml:space="preserve">RA: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 xml:space="preserve">žilní trombóza/plicní embolie </w:t>
      </w:r>
      <w:r>
        <w:rPr>
          <w:sz w:val="16"/>
        </w:rPr>
        <w:t xml:space="preserve">(rodiče, sourozenci pacientky, sourozenci rodičů, prarodiče)  </w:t>
      </w:r>
      <w:r>
        <w:rPr/>
        <w:t xml:space="preserve">                                         ano    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>ischemická mozková příhoda nebo infarkt myokardu před 50. rokem věku                                                 ano    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>žilní trombóza/plicní embolie vznikla u příbuzné pacientky v souvislosti s hormonální antikoncepcí        ano    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 xml:space="preserve">známá trombofilní dispozice u příbuzných v první linii </w:t>
      </w:r>
      <w:r>
        <w:rPr>
          <w:sz w:val="16"/>
        </w:rPr>
        <w:t xml:space="preserve">(rodiče, sourozenci pacientky) </w:t>
      </w:r>
      <w:r>
        <w:rPr/>
        <w:t xml:space="preserve">                                       ano    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 xml:space="preserve">        </w:t>
      </w:r>
      <w:r>
        <w:rPr/>
        <w:t xml:space="preserve">pokud ano, zaškrtněte která: Leidenská mutace, protrombinová mutace, deficit antitrombinu,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 xml:space="preserve">                                                     </w:t>
      </w:r>
      <w:r>
        <w:rPr/>
        <w:t>deficit proteinu C, deficit proteinu S, jiná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 xml:space="preserve">OA: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>chronická onemocnění, vrozené vývojové vady                                                                                            ano    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 xml:space="preserve">        </w:t>
      </w:r>
      <w:r>
        <w:rPr/>
        <w:t>pokud ano, uveďte jaká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>obezita (BMI nad 30, popř. uveďte hmotnost a výšku)                                                                                 ano    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>abusus (cigarety, drogy)                                                                                                                                 ano    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>N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>žilní trombóza                                                                                                                                                ano    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 xml:space="preserve">          </w:t>
      </w:r>
      <w:r>
        <w:rPr/>
        <w:t>pokud ano, uveďte jaká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>plicní embolie                                                                                                                                                ano    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>trombóza nitrolebních splavů                                                                                                                        ano    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>ischemická cévní mozková příhoda                                                                                                               ano    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>onemocnění v době vzniku trombózy                                                                                                            ano    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>úraz, operace v době vzniku trombózy                                                                                                          ano    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>jiný možný vyvolávající faktor                                                                                                                      ano    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 xml:space="preserve">      </w:t>
      </w:r>
      <w:r>
        <w:rPr/>
        <w:t>pokud ano, uveďte jaký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>FA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>hormonální antikoncepce (uveďte preparát)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>délka užívání hormonální antikoncepce (roky/měsíce)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>indikace : kontracepce                                                                                                                                   ano    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 xml:space="preserve">                </w:t>
      </w:r>
      <w:r>
        <w:rPr/>
        <w:t>regulace cyklu                                                                                                                                ano    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 xml:space="preserve">                </w:t>
      </w:r>
      <w:r>
        <w:rPr/>
        <w:t>jiná                                                                                                                                                 ano    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>ostatní medikace v době vzniku trombózy                                                                                                    ano    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 xml:space="preserve">       </w:t>
      </w:r>
      <w:r>
        <w:rPr/>
        <w:t>pokud ano, uveďte jaká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>Laboratorní vyšetření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>prokázána trombofilní dispozice                                                                                                                    ano    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 xml:space="preserve">  </w:t>
      </w:r>
      <w:r>
        <w:rPr/>
        <w:t>pokud ano, zaškrtněte která:   Leidenská mutace, protrombinová mutac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 xml:space="preserve">                                                  </w:t>
      </w:r>
      <w:r>
        <w:rPr/>
        <w:t>deficit antitrombinu, proteinu C, proteinu 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 xml:space="preserve">                                                  </w:t>
      </w:r>
      <w:r>
        <w:rPr/>
        <w:t>hyperhomocysteinémie, vysoká hladina lipoproteinu (a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 xml:space="preserve">                                                  </w:t>
      </w:r>
      <w:r>
        <w:rPr/>
        <w:t>antifosfolipidová protilátk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 xml:space="preserve">                                                  </w:t>
      </w:r>
      <w:r>
        <w:rPr/>
        <w:t>jiná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/>
      </w:pPr>
      <w:r>
        <w:rPr/>
        <w:t>vyšetření nebylo provedeno/ není kompletní                                                                                                 ano    n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OTAZNÍK</w:t>
    </w:r>
  </w:p>
  <w:p>
    <w:pPr>
      <w:pStyle w:val="Header"/>
      <w:jc w:val="center"/>
      <w:rPr/>
    </w:pPr>
    <w:r>
      <w:rPr/>
      <w:t>Trombóza a hormonální antikoncep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31:00Z</dcterms:created>
  <dc:creator/>
  <dc:description/>
  <cp:keywords/>
  <dc:language>en-US</dc:language>
  <cp:lastModifiedBy>vojtech</cp:lastModifiedBy>
  <cp:lastPrinted>2010-01-18T12:02:00Z</cp:lastPrinted>
  <dcterms:modified xsi:type="dcterms:W3CDTF">2013-05-28T22:16:00Z</dcterms:modified>
  <cp:revision>3</cp:revision>
  <dc:subject/>
  <dc:title/>
</cp:coreProperties>
</file>